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Ata da Sessão Ordinária nº 1617 da 21ª Sessão legislativa da Câmara Municipal de Iguaba Grande, Estado do Rio de Janeiro, realizada em 26 de Setembro de 2017. </w:t>
      </w:r>
    </w:p>
    <w:p>
      <w:pPr>
        <w:pStyle w:val="NormalWeb"/>
        <w:shd w:fill="FFFFFF" w:val="clear"/>
        <w:spacing w:lineRule="atLeast" w:line="290" w:before="90" w:after="90"/>
        <w:jc w:val="both"/>
        <w:rPr>
          <w:b/>
          <w:b/>
        </w:rPr>
      </w:pPr>
      <w:r>
        <w:rPr/>
        <w:t>No dia vinte e seis de setembro do ano de dois mil e dezessete, às dez horas e trinta minutos, neste plenário Ormindo Barreto da Costa “Caboclinho”, sito a Rodovia Amaral Peixoto, Km 102, Cidade Nova, Iguaba Grande, Estado do Rio de Janeiro, presidida por Balliester Werneck de Praguer, ocupando a 1ª Secretaria o vereador Miquéias Gomes e a 2ª Secretaria vereador Roberto Antunes. Havendo número legal de Edis presentes declarou-se aberta a presente Sessão Ordinária. Para abertura dos trabalhos a presidência convidou o Vereador Alan Rodrigues a fazer a tradicional leitura bíblica, sendo esta: Livro de Salmos, capítulo 10</w:t>
      </w:r>
      <w:r>
        <w:rPr>
          <w:b/>
        </w:rPr>
        <w:t xml:space="preserve">. </w:t>
      </w:r>
    </w:p>
    <w:p>
      <w:pPr>
        <w:pStyle w:val="NormalWeb"/>
        <w:shd w:fill="FFFFFF" w:val="clear"/>
        <w:spacing w:lineRule="atLeast" w:line="290" w:before="90" w:after="90"/>
        <w:jc w:val="both"/>
        <w:rPr>
          <w:b/>
          <w:b/>
        </w:rPr>
      </w:pPr>
      <w:r>
        <w:rPr/>
        <w:t>Na seqüência o vereador primeiro secretário fez a leitura da ata da sessão anterior sendo esta aprovada pela totalidade dos edis. Também foi lida a ata da Sessão Extraordinária nº 327 sendo esta aprovada pela totalidade dos edis presentes</w:t>
      </w:r>
      <w:r>
        <w:rPr>
          <w:b/>
        </w:rPr>
        <w:t>. Passamos para a</w:t>
      </w:r>
      <w:r>
        <w:rPr/>
        <w:t xml:space="preserve"> </w:t>
      </w:r>
      <w:r>
        <w:rPr>
          <w:b/>
        </w:rPr>
        <w:t>leitura das matérias do Expediente: Requerimento Legislativo nº 063/2017 de autoria do Ver. Roberto Antunes; Requerimentos Legislativos nº 064 e 065/2017 de autoria do Ver. Alexandre Carvalho; Indicação Legislativa nº 456/2017de autoria do Ver. Balliester Werneck; Indicação Legislativa nº 457/2017 de autoria do Ver. Miquéias Gomes; Indicação Legislativa nº 458/2017 de autoria do Ver. Alexandre Carvalho.  Não havendo com</w:t>
      </w:r>
      <w:r>
        <w:rPr/>
        <w:t xml:space="preserve">entários do Expediente passamos para a Chamada Regimental que registrou a presença da totalidade dos edis da Casa. O Ver. Alexandre Carvalho solicitou a inclusão dos requerimentos que constaram no expediente na pauta da Ordem do Dia. A solicitação foi submetida ao plenário que aprovou a inclusão. </w:t>
      </w:r>
      <w:r>
        <w:rPr>
          <w:b/>
        </w:rPr>
        <w:t xml:space="preserve">Passamos para a leitura das matérias da Ordem do Dia: Requerimento Legislativo nº 062/2017 de autoria do Ver. Vantoil Martins; Requerimentos Legislativos nº 064 e 065/2017 de autoria do Ver. Alexandre Carvalho; Requerimento Legislativo nº 063/2017 de autoria do Ver. Roberto Antunes; Processo Administrativo nº 267/2017 interessado Sr. Fabrício Martins (c/ parecer da Procuradoria Geral da Casa Legislativa). </w:t>
      </w:r>
      <w:r>
        <w:rPr/>
        <w:t xml:space="preserve">Comentários da Ordem do Dia: O Ver. Vantoil Martins assumiu a tribuna, em seu discurso comentou o Requerimento Legislativo nº 062/2017 de autoria conjunta dos Vereadores Vantoil Martins, Alexandre Carvalho, Alan Rodrigues, Paulo César Rito e Marciley Lessa. O requerimento solicita informação do valor que porventura o município esteja devendo ao INSS, ou seja, se a prefeitura está em dias com suas obrigações patronais. O Ver. Alessandro Grimauth assumiu a palavra, em seu discurso comentou os requerimentos que constam na pauta. Sobre o Requerimento nº 062 o edil falou que prefere a ordem de trâmite e aconselhou os edis a enviarem primeiro um ofício solicitando as informações. O edil falou ainda que para que o município não fique no CALC e continue tendo direito de receber os recursos do Governo Federal ele precisa estar em dias com o INSS, por isso a Prefeitura sempre se preocupa com isso. O Ver. Paulo César Rito assumiu a tribuna, em seu discurso comentou o requerimento em discussão afirmando que o município devia entrar no CALC por causa da dívida com o o Previg, prosseguindo o edil afirmou a importância de se ter um requerimento e não um oficio. O Ver. Alexandre Carvalho assumiu a tribuna, em seu discurso comentou as Indicações Legislativas de sua autoria e que ainda não foram atendidas, principalmente em relação à Iluminação Pública. O edil comentou também a denúncia do Sr. Fabrício e a dificuldade de transporte para os munícipes que tem consultas e exames a serem realizados na cidade do Rio de Janeiro. </w:t>
      </w:r>
      <w:r>
        <w:rPr>
          <w:b/>
        </w:rPr>
        <w:t>Passamos para a votação:</w:t>
      </w:r>
      <w:r>
        <w:rPr/>
        <w:t xml:space="preserve"> </w:t>
      </w:r>
      <w:r>
        <w:rPr>
          <w:b/>
        </w:rPr>
        <w:t xml:space="preserve">Requerimento Legislativo nº 062/2017 de autoria do Ver. Vantoil Martins, aprovado por 6 votos a 4 sendo os votos favoráveis dos vereadores Miquéias Gomes, Vantoil Martins, Alexandre Carvalho, Alan Rodrigues, Paulo César Rito e Marciley Lessa; Requerimentos Legislativos nº 064 e 065/2017 de autoria do Ver. Alexandre Carvalho, aprovados pela totalidade dos edis; Requerimento Legislativo nº 063/2017 de autoria do Ver. Roberto Antunes, aprovado pela totalidade dos edis; Processo Administrativo nº 267/2017 interessado Sr. Fabrício Martins (c/ parecer da Procuradoria Geral da Casa Legislativa), reprovado por 5 votos a 6, sendo os votos favoráveis dos vereadores Vantoil Martins, Alexandre Carvalho, Alan Rodrigues, Marciley Lessa e Paulo César Rito e votos contrários dos vereadores Miquéias Gomes, Adriano Mairink, Alessandro Grimauth, Adalberto Moreira, Roberto Antunes e Balliester Werneck. Passamos para a fase de Explicações Pessoais: </w:t>
      </w:r>
      <w:r>
        <w:rPr/>
        <w:t>Os vereadores Vantoil Martins, Alan Rodrigues, Marciley Lessa, Alessandro Grimauth, Paulo César Rito, Adriano Mairink e Alexandre Carvalho assumiram a palavra para comentar os assuntos tratados na sessão. Nada mais havendo a tratar, a presidência declarou encerrada a presente Sessão convocando os nobres pares para a próxima Sessão ordinária, a realizar-se no dia 28 de setembro do corrente ano, ás 17h00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/>
      </w:pPr>
      <w:r>
        <w:rPr>
          <w:color w:val="000000"/>
          <w:sz w:val="24"/>
          <w:szCs w:val="24"/>
        </w:rPr>
        <w:tab/>
        <w:t>Sala das Sessões, 26 de Setembro de 2017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character" w:styleId="M4146920517712865802gmailtextexposedshow">
    <w:name w:val="m_-4146920517712865802gmail-textexposed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03:00Z</dcterms:created>
  <dc:creator>Bellas</dc:creator>
  <dc:description/>
  <cp:keywords/>
  <dc:language>en-US</dc:language>
  <cp:lastModifiedBy>Toninho</cp:lastModifiedBy>
  <cp:lastPrinted>2017-08-17T10:03:00Z</cp:lastPrinted>
  <dcterms:modified xsi:type="dcterms:W3CDTF">2017-09-28T18:23:00Z</dcterms:modified>
  <cp:revision>6</cp:revision>
  <dc:subject/>
  <dc:title>Ata da Sessão Ordinária 927 do 1° Período da 13ª Sessão Legislativa da Câmara Municipal de Iguaba Grande, Estado do Rio de Janeiro, realizada no dia 30 de Julho de 2009</dc:title>
</cp:coreProperties>
</file>